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33"/>
        </w:rPr>
        <w:t>中国地质大学（武汉）野外实习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中国地质大学（武汉）</w:t>
      </w:r>
      <w:r>
        <w:rPr>
          <w:rFonts w:ascii="宋体" w:hAnsi="宋体" w:cs="宋体"/>
          <w:sz w:val="24"/>
          <w:lang w:val="en-US" w:eastAsia="zh-CN"/>
        </w:rPr>
        <w:t>海洋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班学生，自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，我将在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实习（社会实践，以下简称实习）。对于在外实习期间的安全问题，本人承诺如下：</w:t>
      </w:r>
    </w:p>
    <w:p>
      <w:pPr>
        <w:pStyle w:val="Normal"/>
        <w:spacing w:lineRule="exact" w:line="48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从学校带队老师和实习单位工作人员的安排和管理，遵守实习的各项管理规定和纪律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前往实习或返校途中严格遵守交通法规，注意交通安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习期间严格遵守作息制度，注意防火、防盗，不在宿舍留宿他人，杜绝夜不归宿、酗酒、寻衅闹事、打架斗殴等现象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习期间不擅自到非游泳区（江、河、湖、海）游泳，未经批准不自发组织其他户外活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实习过程中严格按照规程和要求操作，遵守实习场地安全规则，保管好设备仪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自觉遵守国家保密条例，对于涉及保密的实习图件资料，注意保管，不丢失、不损坏、不泄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实习期间因故需离开实习地点，提前向带队老师请假，经批准后方可离开，返回后须及时向带队老师报到销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果是个人联系单位进行实习，实习前须先到学院德育工作组和教务科分别备案，并定期向学院老师汇报实习情况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将认真参加实习，力争圆满完成实习任务，取得优秀成绩，并履行以上各项承诺，如有违反，产生的一切后果自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0" w:leader="none"/>
          <w:tab w:val="right" w:pos="7806" w:leader="none"/>
        </w:tabs>
        <w:ind w:right="500" w:hanging="0"/>
        <w:jc w:val="left"/>
        <w:rPr>
          <w:sz w:val="25"/>
        </w:rPr>
      </w:pPr>
      <w:r>
        <w:rPr>
          <w:sz w:val="25"/>
        </w:rPr>
        <w:tab/>
      </w:r>
      <w:r>
        <w:rPr>
          <w:sz w:val="25"/>
        </w:rPr>
        <w:t>学生签名：</w:t>
      </w:r>
    </w:p>
    <w:p>
      <w:pPr>
        <w:pStyle w:val="Normal"/>
        <w:jc w:val="right"/>
        <w:rPr>
          <w:sz w:val="25"/>
        </w:rPr>
      </w:pPr>
      <w:r>
        <w:rPr>
          <w:rFonts w:eastAsia="Times New Roman"/>
          <w:sz w:val="25"/>
        </w:rPr>
        <w:t xml:space="preserve">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5:00Z</dcterms:created>
  <dc:creator>jujumao</dc:creator>
  <dc:description/>
  <dc:language>en-US</dc:language>
  <cp:lastModifiedBy>hy11</cp:lastModifiedBy>
  <cp:lastPrinted>2009-06-04T10:16:00Z</cp:lastPrinted>
  <dcterms:modified xsi:type="dcterms:W3CDTF">2017-06-29T13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